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Нелепость ‎(11:34): </w:t>
        <w:br/>
        <w:t xml:space="preserve">здравствуй </w:t>
        <w:br/>
        <w:t xml:space="preserve">Нелепость ‎(11:35): </w:t>
        <w:br/>
        <w:t xml:space="preserve">товарищ админ </w:t>
        <w:br/>
        <w:t xml:space="preserve">KILHARD ‎(11:35): </w:t>
        <w:br/>
        <w:t xml:space="preserve">хая </w:t>
        <w:br/>
        <w:t xml:space="preserve">Нелепость ‎(11:35): </w:t>
        <w:br/>
        <w:t xml:space="preserve">ваш клан не соблюдает правила </w:t>
        <w:br/>
        <w:t xml:space="preserve">KILHARD ‎(11:35): </w:t>
        <w:br/>
        <w:t xml:space="preserve">товарисч </w:t>
        <w:br/>
        <w:t xml:space="preserve">Нелепость ‎(11:35): </w:t>
        <w:br/>
        <w:t xml:space="preserve">и требует тех луз </w:t>
        <w:br/>
        <w:t xml:space="preserve">KILHARD ‎(11:35): </w:t>
        <w:br/>
        <w:t xml:space="preserve">какой клан ? </w:t>
        <w:br/>
        <w:t xml:space="preserve">Нелепость ‎(11:35): </w:t>
        <w:br/>
        <w:t xml:space="preserve">мгте </w:t>
        <w:br/>
        <w:t xml:space="preserve">KILHARD ‎(11:35): </w:t>
        <w:br/>
        <w:t xml:space="preserve">за что ? </w:t>
        <w:br/>
        <w:t xml:space="preserve">Нелепость ‎(11:35): </w:t>
        <w:br/>
        <w:t xml:space="preserve">лайн я подал в 11 мин </w:t>
        <w:br/>
        <w:t xml:space="preserve">это же допустимо? </w:t>
        <w:br/>
        <w:t xml:space="preserve">первый заявленный игрок пришел вовремя </w:t>
        <w:br/>
        <w:t xml:space="preserve">тоесть можно начинать игру? </w:t>
        <w:br/>
        <w:t xml:space="preserve">Нелепость ‎(11:36): </w:t>
        <w:br/>
        <w:t xml:space="preserve">второй чуть позже,и третий уже пришел </w:t>
        <w:br/>
        <w:t xml:space="preserve">говорят что мы всем составом должны торчать </w:t>
        <w:br/>
        <w:t xml:space="preserve">KILHARD ‎(11:36): </w:t>
        <w:br/>
        <w:t xml:space="preserve">дай ссылку на лайнап </w:t>
        <w:br/>
        <w:t xml:space="preserve">Нелепость ‎(11:36): </w:t>
        <w:br/>
        <w:t xml:space="preserve">http://gim.3dn.ru/forum/43-1046-1#8096 </w:t>
        <w:br/>
        <w:t xml:space="preserve">KILHARD ‎(11:38): </w:t>
        <w:br/>
        <w:t xml:space="preserve">вас только 2 игрока ? </w:t>
        <w:br/>
        <w:t xml:space="preserve">Нелепость ‎(11:38): </w:t>
        <w:br/>
        <w:t xml:space="preserve">уже 3 </w:t>
        <w:br/>
        <w:t xml:space="preserve">все из лайна </w:t>
        <w:br/>
        <w:t xml:space="preserve">четвертый не факт </w:t>
        <w:br/>
        <w:t xml:space="preserve">KILHARD ‎(11:38): </w:t>
        <w:br/>
        <w:t xml:space="preserve">ты считаешь приходить на лигу с опозданиями игроков и не полным составом нормально ? </w:t>
        <w:br/>
        <w:t xml:space="preserve">ты думаешь как это выглядит со стороны ? </w:t>
        <w:br/>
        <w:t xml:space="preserve">Нелепость ‎(11:39): </w:t>
        <w:br/>
        <w:t xml:space="preserve">как смогли,максимальное время до 15 мин? </w:t>
        <w:br/>
        <w:t xml:space="preserve">нет? </w:t>
        <w:br/>
        <w:t xml:space="preserve">как выглядит да,не очень </w:t>
        <w:br/>
        <w:t xml:space="preserve">KILHARD ‎(11:39): </w:t>
        <w:br/>
        <w:t xml:space="preserve">ты отвечать на мои вопросы не будешь ? </w:t>
        <w:br/>
        <w:t xml:space="preserve">Нелепость ‎(11:39): </w:t>
        <w:br/>
        <w:t xml:space="preserve">так вышло </w:t>
        <w:br/>
        <w:t xml:space="preserve">KILHARD ‎(11:39): </w:t>
        <w:br/>
        <w:t xml:space="preserve">я это расцениваю как неуважение ко мне </w:t>
        <w:br/>
        <w:t xml:space="preserve">Нелепость ‎(11:39): </w:t>
        <w:br/>
        <w:t xml:space="preserve">кил </w:t>
        <w:br/>
        <w:t xml:space="preserve">давай так </w:t>
        <w:br/>
        <w:t xml:space="preserve">когда к нам опаздывают </w:t>
        <w:br/>
        <w:t xml:space="preserve">Нелепость ‎(11:40): </w:t>
        <w:br/>
        <w:t xml:space="preserve">на полчаса </w:t>
        <w:br/>
        <w:t xml:space="preserve">на час </w:t>
        <w:br/>
        <w:t xml:space="preserve">ты говоришь ищи </w:t>
        <w:br/>
        <w:t xml:space="preserve">а когда к вам </w:t>
        <w:br/>
        <w:t xml:space="preserve">даже не опоздали </w:t>
        <w:br/>
        <w:t xml:space="preserve">ты гришь сразу тех луз </w:t>
        <w:br/>
        <w:t xml:space="preserve">обьективен? </w:t>
        <w:br/>
        <w:t xml:space="preserve">KILHARD ‎(11:40): </w:t>
        <w:br/>
        <w:t xml:space="preserve">это лига а не какой то базар или кв по договорённосте </w:t>
        <w:br/>
        <w:t xml:space="preserve">ты усекаешь это ? </w:t>
        <w:br/>
        <w:t xml:space="preserve">Нелепость ‎(11:40): </w:t>
        <w:br/>
        <w:t xml:space="preserve">оО </w:t>
        <w:br/>
        <w:t xml:space="preserve">Нелепость ‎(11:41): </w:t>
        <w:br/>
        <w:t xml:space="preserve">очень интересно </w:t>
        <w:br/>
        <w:t xml:space="preserve">это ответ на вопрос "обьективен?" </w:t>
        <w:br/>
        <w:t xml:space="preserve">первый игрок из лайна был на канале </w:t>
        <w:br/>
        <w:t xml:space="preserve">до 15 мин </w:t>
        <w:br/>
        <w:t xml:space="preserve">как написано в правилах,твоей рукой написанных </w:t>
        <w:br/>
        <w:t xml:space="preserve">KILHARD ‎(11:41): </w:t>
        <w:br/>
        <w:t xml:space="preserve">вот именно и он 1 был </w:t>
        <w:br/>
        <w:t xml:space="preserve">Нелепость ‎(11:41): </w:t>
        <w:br/>
        <w:t xml:space="preserve">было 2 </w:t>
        <w:br/>
        <w:t xml:space="preserve">KILHARD ‎(11:41): </w:t>
        <w:br/>
        <w:t xml:space="preserve">1 он был </w:t>
        <w:br/>
        <w:t xml:space="preserve">Нелепость ‎(11:41): </w:t>
        <w:br/>
        <w:t xml:space="preserve">верра акк второго </w:t>
        <w:br/>
        <w:t xml:space="preserve">KILHARD ‎(11:41): </w:t>
        <w:br/>
        <w:t xml:space="preserve">ты только что сам сказал и игроки мгте это тоже зафиксировали </w:t>
        <w:br/>
        <w:t xml:space="preserve">Нелепость ‎(11:41): </w:t>
        <w:br/>
        <w:t xml:space="preserve">просто акк на евро другой </w:t>
        <w:br/>
        <w:t xml:space="preserve">KILHARD ‎(11:42): </w:t>
        <w:br/>
        <w:t xml:space="preserve">несоответствие аккаунтов, ты мог за него выдать лубого другого игрока </w:t>
        <w:br/>
        <w:t xml:space="preserve">Нелепость ‎(11:42): </w:t>
        <w:br/>
        <w:t xml:space="preserve">проверим на ггц? </w:t>
        <w:br/>
        <w:t xml:space="preserve">он тут же перезайдет </w:t>
        <w:br/>
        <w:t xml:space="preserve">KILHARD ‎(11:42): </w:t>
        <w:br/>
        <w:t xml:space="preserve">лол ? </w:t>
        <w:br/>
        <w:t xml:space="preserve">он уже пришёл и зайдёт </w:t>
        <w:br/>
        <w:t xml:space="preserve">Нелепость ‎(11:42): </w:t>
        <w:br/>
        <w:t xml:space="preserve">оО </w:t>
        <w:br/>
        <w:t xml:space="preserve">KILHARD ‎(11:42): </w:t>
        <w:br/>
        <w:t xml:space="preserve">или пасс от акка у тебя мб есть </w:t>
        <w:br/>
        <w:t xml:space="preserve">Нелепость ‎(11:42): </w:t>
        <w:br/>
        <w:t xml:space="preserve">у меня нет евро если на то пошло </w:t>
        <w:br/>
        <w:t xml:space="preserve">аську дать или что? </w:t>
        <w:br/>
        <w:t xml:space="preserve">KILHARD ‎(11:42): </w:t>
        <w:br/>
        <w:t xml:space="preserve">надо делать всё чётка и в назначенное время </w:t>
        <w:br/>
        <w:t xml:space="preserve">Нелепость ‎(11:42): </w:t>
        <w:br/>
        <w:t xml:space="preserve">или паспорт? </w:t>
        <w:br/>
        <w:t xml:space="preserve">KILHARD ‎(11:43): </w:t>
        <w:br/>
        <w:t xml:space="preserve">сейчас у клана мгте другие дела </w:t>
        <w:br/>
        <w:t xml:space="preserve">Нелепость ‎(11:43): </w:t>
        <w:br/>
        <w:t xml:space="preserve">крч так на форуме и напишу </w:t>
        <w:br/>
        <w:t xml:space="preserve">пусть знают насколько админ лиги обьективен </w:t>
        <w:br/>
        <w:t xml:space="preserve">который тянет свой клан в небо </w:t>
        <w:br/>
        <w:t xml:space="preserve">KILHARD ‎(11:43): </w:t>
        <w:br/>
        <w:t xml:space="preserve">угу </w:t>
        <w:br/>
        <w:t xml:space="preserve">всёравно его читаю я для отчётности </w:t>
        <w:br/>
        <w:t xml:space="preserve">Нелепость ‎(11:43): </w:t>
        <w:br/>
        <w:t xml:space="preserve">и что?почистишь посты? </w:t>
        <w:br/>
        <w:t xml:space="preserve">KILHARD ‎(11:43): </w:t>
        <w:br/>
        <w:t xml:space="preserve">а твоя объективность уперается в то что вы непришли на кв </w:t>
        <w:br/>
        <w:t xml:space="preserve">KILHARD ‎(11:44): </w:t>
        <w:br/>
        <w:t xml:space="preserve">и я должен что то там тянуть </w:t>
        <w:br/>
        <w:t xml:space="preserve">Нелепость ‎(11:44): </w:t>
        <w:br/>
        <w:t xml:space="preserve">мы пришли </w:t>
        <w:br/>
        <w:t xml:space="preserve">игрок был </w:t>
        <w:br/>
        <w:t xml:space="preserve">KILHARD ‎(11:44): </w:t>
        <w:br/>
        <w:t xml:space="preserve">это вообще оскорбление </w:t>
        <w:br/>
        <w:t xml:space="preserve">Нелепость ‎(11:44): </w:t>
        <w:br/>
        <w:t xml:space="preserve">игра должна была быть </w:t>
        <w:br/>
        <w:t xml:space="preserve">KILHARD ‎(11:44): </w:t>
        <w:br/>
        <w:t xml:space="preserve">что вы за клан если собраться не можете </w:t>
        <w:br/>
        <w:t xml:space="preserve">Нелепость ‎(11:44): </w:t>
        <w:br/>
        <w:t xml:space="preserve">Максимальное время ожидания лайнапа до 18:15 после чего клану присуждается поражение. </w:t>
        <w:br/>
        <w:t xml:space="preserve">подал в 11 </w:t>
        <w:br/>
        <w:t xml:space="preserve">игрок был </w:t>
        <w:br/>
        <w:t xml:space="preserve">играйте хуле? </w:t>
        <w:br/>
        <w:t xml:space="preserve">KILHARD ‎(11:44): </w:t>
        <w:br/>
        <w:t xml:space="preserve">у нас игроки не какие то там из помойки лиж бы против кого поиграть </w:t>
        <w:br/>
        <w:t xml:space="preserve">Нелепость ‎(11:44): </w:t>
        <w:br/>
        <w:t xml:space="preserve">а у нас значит из помойки ? </w:t>
        <w:br/>
        <w:t xml:space="preserve">KILHARD ‎(11:44): </w:t>
        <w:br/>
        <w:t xml:space="preserve">они видят что какие то госу не могут даже на кв в полном составе прийти </w:t>
        <w:br/>
        <w:t xml:space="preserve">KILHARD ‎(11:45): </w:t>
        <w:br/>
        <w:t xml:space="preserve">и делают вывод </w:t>
        <w:br/>
        <w:t xml:space="preserve">что с этим кланом делать нечего </w:t>
        <w:br/>
        <w:t xml:space="preserve">Нелепость ‎(11:45): </w:t>
        <w:br/>
        <w:t xml:space="preserve">я еще вчера гааре написал что будут проблемы с составом </w:t>
        <w:br/>
        <w:t xml:space="preserve">KILHARD ‎(11:45): </w:t>
        <w:br/>
        <w:t xml:space="preserve">да и с твоей стороны не прийти на кв = неуважение </w:t>
        <w:br/>
        <w:t xml:space="preserve">так напиши ему </w:t>
        <w:br/>
        <w:t xml:space="preserve">Нелепость ‎(11:45): </w:t>
        <w:br/>
        <w:t xml:space="preserve">ты читать умеешь? </w:t>
        <w:br/>
        <w:t xml:space="preserve">KILHARD ‎(11:45): </w:t>
        <w:br/>
        <w:t xml:space="preserve">вообще это доигровочный кв </w:t>
        <w:br/>
        <w:t xml:space="preserve">Нелепость ‎(11:45): </w:t>
        <w:br/>
        <w:t xml:space="preserve">или только писать? </w:t>
        <w:br/>
        <w:t xml:space="preserve">KILHARD ‎(11:45): </w:t>
        <w:br/>
        <w:t xml:space="preserve">что ты мне то пишешь ? </w:t>
        <w:br/>
        <w:t xml:space="preserve">Нелепость ‎(11:46): </w:t>
        <w:br/>
        <w:t xml:space="preserve">подал в 11 </w:t>
        <w:br/>
        <w:t xml:space="preserve">игрок был </w:t>
        <w:br/>
        <w:t xml:space="preserve">играйте хуле? </w:t>
      </w:r>
    </w:p>
    <w:p>
      <w:pPr>
        <w:pStyle w:val="Style15"/>
        <w:rPr/>
      </w:pPr>
      <w:r>
        <w:rPr/>
        <w:t xml:space="preserve">KILHARD ‎(11:46): </w:t>
        <w:br/>
        <w:t xml:space="preserve">договаривайся с теми с кем должен играть </w:t>
        <w:br/>
        <w:t xml:space="preserve">ты меня видел на кв ? </w:t>
        <w:br/>
        <w:t xml:space="preserve">нет </w:t>
        <w:br/>
        <w:t xml:space="preserve">что ты мне пишешь? </w:t>
        <w:br/>
        <w:t xml:space="preserve">это доигровочные кв </w:t>
        <w:br/>
        <w:t xml:space="preserve">Нелепость ‎(11:46): </w:t>
        <w:br/>
        <w:t xml:space="preserve">я к тебе обратился как к админу лиги </w:t>
        <w:br/>
        <w:t xml:space="preserve">ты что </w:t>
        <w:br/>
        <w:t xml:space="preserve">KILHARD ‎(11:46): </w:t>
        <w:br/>
        <w:t xml:space="preserve">когда хотите тогда и играйте </w:t>
        <w:br/>
        <w:t xml:space="preserve">я отчёт потом посмотрю </w:t>
        <w:br/>
        <w:t xml:space="preserve">KILHARD ‎(11:47): </w:t>
        <w:br/>
        <w:t xml:space="preserve">тебе нада уламывать тех с кем играть </w:t>
        <w:br/>
        <w:t xml:space="preserve">а не с тем что бы я заставлял </w:t>
        <w:br/>
        <w:t xml:space="preserve">эти игры в ваших интересах по зарабатыванию очков </w:t>
        <w:br/>
        <w:t xml:space="preserve">Нелепость ‎(11:47): </w:t>
        <w:br/>
        <w:t xml:space="preserve">мне уламывать? </w:t>
        <w:br/>
        <w:t xml:space="preserve">Нелепость ‎(11:48): </w:t>
        <w:br/>
        <w:t xml:space="preserve">клан отказался играть </w:t>
        <w:br/>
        <w:t xml:space="preserve">и это нам тех? </w:t>
        <w:br/>
        <w:t xml:space="preserve">клан отказался напрочь играть </w:t>
        <w:br/>
        <w:t xml:space="preserve">KILHARD ‎(11:48): </w:t>
        <w:br/>
        <w:t xml:space="preserve">причина по которой отказался тебе ясна ? </w:t>
        <w:br/>
        <w:t xml:space="preserve">Нелепость ‎(11:48): </w:t>
        <w:br/>
        <w:t xml:space="preserve">игрок первый в лайне присутсвовал </w:t>
        <w:br/>
        <w:t xml:space="preserve">в чем проблема? </w:t>
        <w:br/>
        <w:t xml:space="preserve">KILHARD ‎(11:48): </w:t>
        <w:br/>
        <w:t xml:space="preserve">причина по которой отказался тебе ясна ? </w:t>
        <w:br/>
        <w:t xml:space="preserve">причина по которой отказался тебе ясна ? </w:t>
        <w:br/>
        <w:t xml:space="preserve">причина по которой отказался тебе ясна ? </w:t>
        <w:br/>
        <w:t xml:space="preserve">KILHARD ‎(11:49): </w:t>
        <w:br/>
        <w:t xml:space="preserve">ты решил эту проблему сейчас супсть 50 минут ? </w:t>
        <w:br/>
        <w:t xml:space="preserve">Нелепость ‎(11:49): </w:t>
        <w:br/>
        <w:t xml:space="preserve">ты опять розучился читать? </w:t>
        <w:br/>
        <w:t xml:space="preserve">не ясна </w:t>
        <w:br/>
        <w:t xml:space="preserve">KILHARD ‎(11:49): </w:t>
        <w:br/>
        <w:t xml:space="preserve">я расцениваю это как оскорбление и неуважение ко мне </w:t>
        <w:br/>
        <w:t xml:space="preserve">ты не отвечаешь на прямо поставленный вопрос </w:t>
        <w:br/>
        <w:t xml:space="preserve">и оскорбляешь </w:t>
        <w:br/>
        <w:t xml:space="preserve">Нелепость ‎(11:50): </w:t>
        <w:br/>
        <w:t xml:space="preserve">не ясна сказал же </w:t>
        <w:br/>
        <w:t xml:space="preserve">KILHARD ‎(11:50): </w:t>
        <w:br/>
        <w:t xml:space="preserve">ты дебилен к сожалению и я не могу продолжать с тобой говорить так как ты не говоришь со мной </w:t>
        <w:br/>
        <w:t xml:space="preserve">Нелепость ‎(11:50): </w:t>
        <w:br/>
        <w:t xml:space="preserve">хватит расценивать </w:t>
        <w:br/>
        <w:t xml:space="preserve">ебать ты мудак </w:t>
        <w:br/>
        <w:t xml:space="preserve">тащи дальше свой клан </w:t>
        <w:br/>
        <w:t xml:space="preserve">KILHARD ‎(11:50): </w:t>
        <w:br/>
        <w:t xml:space="preserve">манеры у тебя на высшем уровне </w:t>
        <w:br/>
        <w:t xml:space="preserve">Нелепость ‎(11:50): </w:t>
        <w:br/>
        <w:t xml:space="preserve">это у меня? </w:t>
        <w:br/>
        <w:t xml:space="preserve">KILHARD ‎(11:50): </w:t>
        <w:br/>
        <w:t xml:space="preserve">вы удалены с лиги </w:t>
        <w:br/>
        <w:t xml:space="preserve">ещё 1 сообщение и ты в игноре </w:t>
        <w:br/>
        <w:t xml:space="preserve">Нелепость ‎(11:51): </w:t>
        <w:br/>
        <w:t xml:space="preserve">"ты дебилен" это маннер? </w:t>
        <w:br/>
        <w:t xml:space="preserve">KILHARD ‎(11:51): </w:t>
        <w:br/>
        <w:t xml:space="preserve">это констатация факта, вытекающего из того, что ты не отвечаешь на вопросы, которые я тебе задаю </w:t>
        <w:br/>
        <w:t xml:space="preserve">Нелепость ‎(11:51): </w:t>
        <w:br/>
        <w:t xml:space="preserve">я тебе ответил </w:t>
        <w:br/>
        <w:t xml:space="preserve">KILHARD ‎(11:51): </w:t>
        <w:br/>
        <w:t xml:space="preserve">ты решил эту проблему сейчас супсть 50 минут ? </w:t>
        <w:br/>
        <w:t xml:space="preserve">EbgS Нелепость (12:49:30 5/04/200 </w:t>
        <w:br/>
        <w:t xml:space="preserve">ты опять розучился читать? </w:t>
      </w:r>
    </w:p>
    <w:p>
      <w:pPr>
        <w:pStyle w:val="Style15"/>
        <w:rPr/>
      </w:pPr>
      <w:r>
        <w:rPr/>
        <w:t xml:space="preserve">KILHARD ‎(11:52): </w:t>
        <w:br/>
        <w:t xml:space="preserve">ты опять розучился читать? </w:t>
        <w:br/>
        <w:t xml:space="preserve">это ответ ? </w:t>
        <w:br/>
        <w:t xml:space="preserve">Нелепость ‎(11:52): </w:t>
        <w:br/>
        <w:t xml:space="preserve">дак решаю с тобой что тут не понятного? </w:t>
        <w:br/>
        <w:t xml:space="preserve">KILHARD ‎(11:52): </w:t>
        <w:br/>
        <w:t xml:space="preserve">спс </w:t>
        <w:br/>
        <w:t xml:space="preserve">Нелепость ‎(11:52): </w:t>
        <w:br/>
        <w:t xml:space="preserve">нет </w:t>
        <w:br/>
        <w:t xml:space="preserve">выше </w:t>
        <w:br/>
        <w:t xml:space="preserve">KILHARD ‎(11:52): </w:t>
        <w:br/>
        <w:t xml:space="preserve">ты опять розучился читать? </w:t>
        <w:br/>
        <w:t xml:space="preserve">а ты писать наверное </w:t>
        <w:br/>
        <w:t xml:space="preserve">рАзучился </w:t>
        <w:br/>
        <w:t xml:space="preserve">Нелепость ‎(11:52): </w:t>
        <w:br/>
        <w:t xml:space="preserve">возможно </w:t>
        <w:br/>
        <w:t xml:space="preserve">тебя это смутило? </w:t>
        <w:br/>
        <w:t xml:space="preserve">KILHARD ‎(11:53): </w:t>
        <w:br/>
        <w:t xml:space="preserve">ты решил эту проблему сейчас супсть 50 минут ? </w:t>
        <w:br/>
        <w:t xml:space="preserve">EbgS Нелепость (12:49:30 5/04/200 </w:t>
        <w:br/>
        <w:t xml:space="preserve">ты опять розучился читать? </w:t>
        <w:br/>
        <w:t xml:space="preserve">ты решил эту проблему сейчас супсть 50 минут ? </w:t>
        <w:br/>
        <w:t xml:space="preserve">EbgS Нелепость (12:49:30 5/04/200 </w:t>
        <w:br/>
        <w:t xml:space="preserve">ты опять розучился читать? </w:t>
        <w:br/>
        <w:t xml:space="preserve">ты решил эту проблему сейчас супсть 50 минут ? </w:t>
        <w:br/>
        <w:t xml:space="preserve">EbgS Нелепость (12:49:30 5/04/200 </w:t>
        <w:br/>
        <w:t xml:space="preserve">ты опять розучился читать? </w:t>
        <w:br/>
        <w:t xml:space="preserve">ты решил эту проблему сейчас супсть 50 минут ? </w:t>
        <w:br/>
        <w:t xml:space="preserve">EbgS Нелепость (12:49:30 5/04/200 </w:t>
        <w:br/>
        <w:t xml:space="preserve">ты опять розучился читать? </w:t>
        <w:br/>
        <w:t xml:space="preserve">Нелепость ‎(11:53): </w:t>
        <w:br/>
        <w:t xml:space="preserve">что ты флудишь то? </w:t>
        <w:br/>
        <w:t xml:space="preserve">"подал в 11 игрок был играйте хуле?" ты ответил на это? </w:t>
        <w:br/>
        <w:t xml:space="preserve">Нелепость ‎(11:55): </w:t>
        <w:br/>
        <w:t xml:space="preserve">в правилах чтото написано о том что должен явиться весь состав? </w:t>
        <w:br/>
        <w:t xml:space="preserve">KILHARD ‎(11:55): </w:t>
        <w:br/>
        <w:t xml:space="preserve">ты решил эту проблему сейчас супсть 50 минут ? </w:t>
        <w:br/>
        <w:t xml:space="preserve">EbgS Нелепость (12:49:30 5/04/200 </w:t>
        <w:br/>
        <w:t xml:space="preserve">ты опять розучился читать? </w:t>
        <w:br/>
        <w:t xml:space="preserve">Нелепость ‎(11:56): </w:t>
        <w:br/>
        <w:t xml:space="preserve">не будешь отвечать? </w:t>
        <w:br/>
        <w:t xml:space="preserve">KILHARD ‎(11:57): </w:t>
        <w:br/>
        <w:t xml:space="preserve">ты решил эту проблему ? с составом ? ты его привёл ? </w:t>
        <w:br/>
        <w:t xml:space="preserve">ты тупой ? или читать разучился ? </w:t>
        <w:br/>
        <w:t xml:space="preserve">в правилах написанно это ? </w:t>
        <w:br/>
        <w:t xml:space="preserve">ты анманерный человечешко ? </w:t>
        <w:br/>
        <w:t xml:space="preserve">Нелепость ‎(11:57): </w:t>
        <w:br/>
        <w:t xml:space="preserve">еврей? </w:t>
        <w:br/>
        <w:t xml:space="preserve">KILHARD ‎(11:57): </w:t>
        <w:br/>
        <w:t xml:space="preserve">ты понял что пишишь </w:t>
        <w:br/>
        <w:t xml:space="preserve">ну еврей </w:t>
        <w:br/>
        <w:t xml:space="preserve">ты понял что пишешь ? </w:t>
        <w:br/>
        <w:t xml:space="preserve">Нелепость ‎(11:57): </w:t>
        <w:br/>
        <w:t xml:space="preserve">понял </w:t>
        <w:br/>
        <w:t xml:space="preserve">что тебе не понятно? </w:t>
        <w:br/>
        <w:t xml:space="preserve">поясню </w:t>
        <w:br/>
        <w:t xml:space="preserve">KILHARD ‎(11:58): </w:t>
        <w:br/>
        <w:t xml:space="preserve">ну и ответ на него дать ты не можешь ? </w:t>
        <w:br/>
        <w:t xml:space="preserve">мне это расценивать как незнание правил ? </w:t>
        <w:br/>
        <w:t xml:space="preserve">хорошо </w:t>
        <w:br/>
        <w:t xml:space="preserve">ещё минус тебе </w:t>
        <w:br/>
        <w:t xml:space="preserve">там сказанно не знание правил может привести к большим проблемам </w:t>
        <w:br/>
        <w:t xml:space="preserve">ты мне задаёшь вопрос по правилам </w:t>
        <w:br/>
        <w:t xml:space="preserve">Нелепость ‎(11:58): </w:t>
        <w:br/>
        <w:t xml:space="preserve">я читал правила </w:t>
        <w:br/>
        <w:t xml:space="preserve">KILHARD ‎(11:58): </w:t>
        <w:br/>
        <w:t xml:space="preserve">n/c </w:t>
        <w:br/>
        <w:t xml:space="preserve">но ничего не понял </w:t>
        <w:br/>
        <w:t xml:space="preserve">Нелепость ‎(11:58): </w:t>
        <w:br/>
        <w:t xml:space="preserve">тыкни пальцем на строку где написано о явке полного состава </w:t>
        <w:br/>
        <w:t xml:space="preserve">KILHARD ‎(11:59): </w:t>
        <w:br/>
        <w:t xml:space="preserve">ты от меня что хочешь ? </w:t>
        <w:br/>
        <w:t xml:space="preserve">Нелепость ‎(11:59): </w:t>
        <w:br/>
        <w:t xml:space="preserve">О_О </w:t>
        <w:br/>
        <w:t xml:space="preserve">KILHARD ‎(12:00): </w:t>
        <w:br/>
        <w:t xml:space="preserve">ты отвечать будешь ? </w:t>
        <w:br/>
        <w:t xml:space="preserve">Нелепость ‎(12:00): </w:t>
        <w:br/>
        <w:t xml:space="preserve">с </w:t>
        <w:br/>
        <w:t xml:space="preserve">да </w:t>
        <w:br/>
        <w:t xml:space="preserve">сек </w:t>
        <w:br/>
        <w:t xml:space="preserve">KILHARD ‎(12:00): </w:t>
        <w:br/>
        <w:t xml:space="preserve">или всё будешь говорить о своём незнание правил ? </w:t>
        <w:br/>
        <w:t xml:space="preserve">Нелепость ‎(12:01): </w:t>
        <w:br/>
        <w:t xml:space="preserve">первый игрок из лайна был на канале </w:t>
        <w:br/>
        <w:t xml:space="preserve">до 15 мин </w:t>
        <w:br/>
        <w:t xml:space="preserve">как написано в правилах,твоей рукой написанныхПочему не начали игру?и затребовали тех? </w:t>
        <w:br/>
        <w:t xml:space="preserve">твой ответ как админа </w:t>
        <w:br/>
        <w:t xml:space="preserve">KILHARD ‎(12:01): </w:t>
        <w:br/>
        <w:t xml:space="preserve">там же в лайнапе прочитай </w:t>
        <w:br/>
        <w:t xml:space="preserve">ты и так знаешь это </w:t>
        <w:br/>
        <w:t xml:space="preserve">хотя на мой вопрос ты решил эту проблему сейчас супсть 50 минут ? </w:t>
        <w:br/>
        <w:t xml:space="preserve">EbgS Нелепость (12:49:30 5/04/200 </w:t>
        <w:br/>
        <w:t xml:space="preserve">ты опять розучился читать? </w:t>
        <w:br/>
        <w:t xml:space="preserve">ты ответил ты сам видишь как </w:t>
        <w:br/>
        <w:t xml:space="preserve">так что ты не понял почему </w:t>
        <w:br/>
        <w:t xml:space="preserve">сейчас скоппирую текст что бы ты всё понял </w:t>
        <w:br/>
        <w:t xml:space="preserve">Нелепость ‎(12:01): </w:t>
        <w:br/>
        <w:t xml:space="preserve">ты задал два вопроса к ряду </w:t>
        <w:br/>
        <w:t xml:space="preserve">KILHARD ‎(12:02): </w:t>
        <w:br/>
        <w:t xml:space="preserve">и ненада было удолять то сообщение ... </w:t>
        <w:br/>
        <w:t xml:space="preserve">Нелепость ‎(12:02): </w:t>
        <w:br/>
        <w:t xml:space="preserve">я ответил после этого на первый </w:t>
        <w:br/>
        <w:t xml:space="preserve">KILHARD ‎(12:02): </w:t>
        <w:br/>
        <w:t xml:space="preserve">а то ты сейчас начинаешь мне яростно приверать </w:t>
        <w:br/>
        <w:t xml:space="preserve">Нелепость ‎(12:02): </w:t>
        <w:br/>
        <w:t xml:space="preserve">суть второго не понятна </w:t>
        <w:br/>
        <w:t xml:space="preserve">ОТВЕТ МНЕ ПОЧЕМУ НЕ НАЧАЛИ ИГРУ </w:t>
        <w:br/>
        <w:t xml:space="preserve">и все </w:t>
        <w:br/>
        <w:t xml:space="preserve">я пойду в универ себе </w:t>
        <w:br/>
        <w:t xml:space="preserve">KILHARD ‎(12:03): </w:t>
        <w:br/>
        <w:t xml:space="preserve">Сообщение отредактировал Ebgs]demon - Сб, 05-Апр-2008, 12:35 </w:t>
        <w:br/>
        <w:t xml:space="preserve">это первая причина </w:t>
        <w:br/>
        <w:t xml:space="preserve">Clan Ebgs ne podal vo vremya lu / vo 2 clan ne yavilsya vovremya na igru . iz zaregannogo sostava prishol tolko 1 4elovek/ </w:t>
        <w:br/>
        <w:t xml:space="preserve">clan mGte vs clan Ebgc 4-0 </w:t>
        <w:br/>
        <w:t xml:space="preserve">вторая причина </w:t>
        <w:br/>
        <w:t xml:space="preserve">KILHARD ‎(12:04): </w:t>
        <w:br/>
        <w:t xml:space="preserve">6JIaTHou acc na euro - protoss.werra </w:t>
        <w:br/>
        <w:t xml:space="preserve">3 причина </w:t>
        <w:br/>
        <w:t xml:space="preserve">Сообщение отредактировал Ebgs]demon - Сб, 05-Апр-2008, 12:36 </w:t>
        <w:br/>
        <w:t xml:space="preserve">4 причина </w:t>
        <w:br/>
        <w:t xml:space="preserve">Нелепость ‎(12:04): </w:t>
        <w:br/>
        <w:t xml:space="preserve">причем здесь демон? </w:t>
        <w:br/>
        <w:t xml:space="preserve">KILHARD ‎(12:04): </w:t>
        <w:br/>
        <w:t xml:space="preserve">4 причины </w:t>
        <w:br/>
        <w:t xml:space="preserve">тебе мала ? </w:t>
        <w:br/>
        <w:t xml:space="preserve">Нелепость ‎(12:05): </w:t>
        <w:br/>
        <w:t xml:space="preserve">первая причина </w:t>
        <w:br/>
        <w:t xml:space="preserve">поясня </w:t>
        <w:br/>
        <w:t xml:space="preserve">поясняй </w:t>
        <w:br/>
        <w:t xml:space="preserve">KILHARD ‎(12:06): </w:t>
        <w:br/>
        <w:t xml:space="preserve">лол </w:t>
        <w:br/>
        <w:t xml:space="preserve">Нелепость ‎(12:06): </w:t>
        <w:br/>
        <w:t xml:space="preserve">редактировать типо нельзя? </w:t>
        <w:br/>
        <w:t xml:space="preserve">KILHARD ‎(12:06): </w:t>
        <w:br/>
        <w:t xml:space="preserve">ты чё тупой ребёнак что бы тебе текст объяснять </w:t>
        <w:br/>
        <w:t xml:space="preserve">хуй - что это такое ? </w:t>
        <w:br/>
        <w:t xml:space="preserve">типо нет </w:t>
        <w:br/>
        <w:t xml:space="preserve">ток </w:t>
        <w:br/>
        <w:t xml:space="preserve">ты не редактировал </w:t>
        <w:br/>
        <w:t xml:space="preserve">а удалил всё предложение </w:t>
        <w:br/>
        <w:t xml:space="preserve">! </w:t>
        <w:br/>
        <w:t xml:space="preserve">ахахаах </w:t>
        <w:br/>
        <w:t xml:space="preserve">KILHARD ‎(12:07): </w:t>
        <w:br/>
        <w:t xml:space="preserve">сообщеньеце </w:t>
        <w:br/>
        <w:t xml:space="preserve">! </w:t>
        <w:br/>
        <w:t xml:space="preserve">Нелепость ‎(12:07): </w:t>
        <w:br/>
        <w:t xml:space="preserve">я не удалял </w:t>
        <w:br/>
        <w:t xml:space="preserve">это не мой ак </w:t>
        <w:br/>
        <w:t xml:space="preserve">KILHARD ‎(12:07): </w:t>
        <w:br/>
        <w:t xml:space="preserve">и теперь ты суть скрываешь того что там написанно </w:t>
        <w:br/>
        <w:t xml:space="preserve">Нелепость ‎(12:07): </w:t>
        <w:br/>
        <w:t xml:space="preserve">я Nelepost </w:t>
        <w:br/>
        <w:t xml:space="preserve">KILHARD ‎(12:07): </w:t>
        <w:br/>
        <w:t xml:space="preserve">Ebgs]demon </w:t>
        <w:br/>
        <w:t xml:space="preserve">а ты то кто такой вообще ? </w:t>
        <w:br/>
        <w:t xml:space="preserve">Нелепость ‎(12:07): </w:t>
        <w:br/>
        <w:t xml:space="preserve">там были нелепые лайны </w:t>
        <w:br/>
        <w:t xml:space="preserve">сказал стереть </w:t>
        <w:br/>
        <w:t xml:space="preserve">какието левые </w:t>
        <w:br/>
        <w:t xml:space="preserve">он не полностью в курсе </w:t>
        <w:br/>
        <w:t xml:space="preserve">поэтому и налепил </w:t>
        <w:br/>
        <w:t xml:space="preserve">что не так с акком вера? </w:t>
        <w:br/>
        <w:t xml:space="preserve">KILHARD ‎(12:08): </w:t>
        <w:br/>
        <w:t xml:space="preserve">угу типо этот то первый лайнап был не всиле ввиду того что у вас не было игроков </w:t>
        <w:br/>
        <w:t xml:space="preserve">и вы новенькое что то подавали </w:t>
        <w:br/>
        <w:t xml:space="preserve">это я как должен расценивать ? </w:t>
        <w:br/>
        <w:t xml:space="preserve">Нелепость ‎(12:08): </w:t>
        <w:br/>
        <w:t xml:space="preserve">нет первый в силе </w:t>
        <w:br/>
        <w:t xml:space="preserve">и остался им </w:t>
        <w:br/>
        <w:t xml:space="preserve">KILHARD ‎(12:08): </w:t>
        <w:br/>
        <w:t xml:space="preserve">вы покрайней мере некомпетентны </w:t>
        <w:br/>
        <w:t xml:space="preserve">ага </w:t>
        <w:br/>
        <w:t xml:space="preserve">Нелепость ‎(12:08): </w:t>
        <w:br/>
        <w:t xml:space="preserve">может быть </w:t>
        <w:br/>
        <w:t xml:space="preserve">и что изза этого тех? </w:t>
        <w:br/>
        <w:t xml:space="preserve">KILHARD ‎(12:08): </w:t>
        <w:br/>
        <w:t xml:space="preserve">однако играть то вы не могли </w:t>
        <w:br/>
        <w:t xml:space="preserve">только 1 игрок был </w:t>
        <w:br/>
        <w:t xml:space="preserve">Нелепость ‎(12:08): </w:t>
        <w:br/>
        <w:t xml:space="preserve">могли </w:t>
        <w:br/>
        <w:t xml:space="preserve">игрок был </w:t>
        <w:br/>
        <w:t xml:space="preserve">KILHARD ‎(12:08): </w:t>
        <w:br/>
        <w:t xml:space="preserve">что это за мусор ? </w:t>
        <w:br/>
        <w:t xml:space="preserve">Нелепость ‎(12:08): </w:t>
        <w:br/>
        <w:t xml:space="preserve">и второй был </w:t>
        <w:br/>
        <w:t xml:space="preserve">KILHARD ‎(12:08): </w:t>
        <w:br/>
        <w:t xml:space="preserve">1 был </w:t>
        <w:br/>
        <w:t xml:space="preserve">чё ты мне пиздишь ? </w:t>
        <w:br/>
        <w:t xml:space="preserve">Нелепость ‎(12:08): </w:t>
        <w:br/>
        <w:t xml:space="preserve">че ты мне грубишь? </w:t>
        <w:br/>
        <w:t xml:space="preserve">KILHARD ‎(12:09): </w:t>
        <w:br/>
        <w:t xml:space="preserve">угу </w:t>
        <w:br/>
        <w:t xml:space="preserve">стараюся изо всех сил </w:t>
        <w:br/>
        <w:t xml:space="preserve">я немогу уже с тобой говорить </w:t>
        <w:br/>
        <w:t xml:space="preserve">Нелепость ‎(12:09): </w:t>
        <w:br/>
        <w:t xml:space="preserve">ппц </w:t>
        <w:br/>
        <w:t xml:space="preserve">KILHARD ‎(12:09): </w:t>
        <w:br/>
        <w:t xml:space="preserve">ты меня честно заебал </w:t>
        <w:br/>
        <w:t xml:space="preserve">на вопрос что ты от меня хочешь </w:t>
        <w:br/>
        <w:t xml:space="preserve">Нелепость ‎(12:09): </w:t>
        <w:br/>
        <w:t xml:space="preserve">да ты не обьективен епт </w:t>
        <w:br/>
        <w:t xml:space="preserve">KILHARD ‎(12:09): </w:t>
        <w:br/>
        <w:t xml:space="preserve">ты так и не ответил </w:t>
        <w:br/>
        <w:t xml:space="preserve">ты бля такой тупой ппц </w:t>
        <w:br/>
        <w:t xml:space="preserve">я говорю что ты хочешь от меня </w:t>
        <w:br/>
        <w:t xml:space="preserve">бля ответь </w:t>
        <w:br/>
        <w:t xml:space="preserve">прямо </w:t>
        <w:br/>
        <w:t xml:space="preserve">Нелепость ‎(12:09): </w:t>
        <w:br/>
        <w:t xml:space="preserve">ОТВЕТ МНЕ ПОЧЕМУ НЕ НАЧАЛИ ИГРУ </w:t>
        <w:br/>
        <w:t xml:space="preserve">и все </w:t>
        <w:br/>
        <w:t xml:space="preserve">я пойду в универ себе </w:t>
        <w:br/>
        <w:t xml:space="preserve">KILHARD ‎(12:09): </w:t>
        <w:br/>
        <w:t xml:space="preserve">что ты хочешь </w:t>
        <w:br/>
        <w:t xml:space="preserve">Нелепость ‎(12:09): </w:t>
        <w:br/>
        <w:t xml:space="preserve">вот что я хотел </w:t>
        <w:br/>
        <w:t xml:space="preserve">Нелепость ‎(12:10): </w:t>
        <w:br/>
        <w:t xml:space="preserve">это ты тупой видимо </w:t>
        <w:br/>
        <w:t xml:space="preserve">я повторил это уже раз 5 </w:t>
        <w:br/>
        <w:t xml:space="preserve">KILHARD ‎(12:10): </w:t>
        <w:br/>
        <w:t xml:space="preserve">угу ток что ответил ахаха </w:t>
        <w:br/>
        <w:t xml:space="preserve">Нелепость ‎(12:10): </w:t>
        <w:br/>
        <w:t xml:space="preserve">вышел читай </w:t>
        <w:br/>
        <w:t xml:space="preserve">выше* </w:t>
        <w:br/>
        <w:t xml:space="preserve">KILHARD ‎(12:10): </w:t>
        <w:br/>
        <w:t xml:space="preserve">ты мб писать будешь ? а не копирайты вставлять </w:t>
        <w:br/>
        <w:t xml:space="preserve">Нелепость ‎(12:10): </w:t>
        <w:br/>
        <w:t xml:space="preserve">лепость ‎(12:02): </w:t>
        <w:br/>
        <w:t xml:space="preserve">суть второго не понятна </w:t>
        <w:br/>
        <w:t xml:space="preserve">ОТВЕТ МНЕ ПОЧЕМУ НЕ НАЧАЛИ ИГРУ </w:t>
        <w:br/>
        <w:t xml:space="preserve">и все </w:t>
        <w:br/>
        <w:t xml:space="preserve">я пойду в универ себе </w:t>
        <w:br/>
        <w:t xml:space="preserve">а что поделать если ты не замечаешь что я тебе пишу </w:t>
        <w:br/>
        <w:t xml:space="preserve">Нелепость ‎(12:11): </w:t>
        <w:br/>
        <w:t xml:space="preserve">а потом говоришь что вообще не пишу О_О </w:t>
      </w:r>
    </w:p>
    <w:p>
      <w:pPr>
        <w:pStyle w:val="Style15"/>
        <w:rPr/>
      </w:pPr>
      <w:r>
        <w:rPr/>
        <w:t xml:space="preserve">KILHARD ‎(12:11): </w:t>
        <w:br/>
        <w:t xml:space="preserve">ты реально дибилен, хорошо это ответ на вопрос чего ты хочешь от меня, Мне нада в универ пойти или что ? </w:t>
        <w:br/>
        <w:t xml:space="preserve">Нелепость ‎(12:11): </w:t>
        <w:br/>
        <w:t xml:space="preserve">сука ты тупой дебил ебонуться </w:t>
        <w:br/>
        <w:t xml:space="preserve">можно я загружу чат на форум? </w:t>
        <w:br/>
        <w:t xml:space="preserve">KILHARD ‎(12:11): </w:t>
        <w:br/>
        <w:t xml:space="preserve">сука ты тупой мудак </w:t>
        <w:br/>
        <w:t xml:space="preserve">на вопрос не можешь ответить </w:t>
        <w:br/>
        <w:t xml:space="preserve">Нелепость ‎(12:12): </w:t>
        <w:br/>
        <w:t xml:space="preserve">можно пусть все почитают? </w:t>
        <w:br/>
        <w:t xml:space="preserve">KILHARD ‎(12:12): </w:t>
        <w:br/>
        <w:t xml:space="preserve">какое решение ты хочешь что бы я принял </w:t>
        <w:br/>
        <w:t xml:space="preserve">ты чё такой тупой чтоля ? </w:t>
        <w:br/>
        <w:t xml:space="preserve">Нелепость ‎(12:12): </w:t>
        <w:br/>
        <w:t xml:space="preserve">сука кв должен был быть сыгран </w:t>
        <w:br/>
        <w:t xml:space="preserve">KILHARD ‎(12:12): </w:t>
        <w:br/>
        <w:t xml:space="preserve">или коприрайт вставишь </w:t>
        <w:br/>
        <w:t xml:space="preserve">Нелепость ‎(12:12): </w:t>
        <w:br/>
        <w:t xml:space="preserve">а ваши зазнайки </w:t>
        <w:br/>
        <w:t xml:space="preserve">KILHARD ‎(12:12): </w:t>
        <w:br/>
        <w:t xml:space="preserve">мудак </w:t>
        <w:br/>
        <w:t xml:space="preserve">какой кв </w:t>
        <w:br/>
        <w:t xml:space="preserve">Нелепость ‎(12:12): </w:t>
        <w:br/>
        <w:t xml:space="preserve">отказались </w:t>
        <w:br/>
        <w:t xml:space="preserve">KILHARD ‎(12:12): </w:t>
        <w:br/>
        <w:t xml:space="preserve">что ты от меня хочешь </w:t>
        <w:br/>
        <w:t xml:space="preserve">чё за хуйня </w:t>
        <w:br/>
        <w:t xml:space="preserve">это не ответ </w:t>
        <w:br/>
        <w:t xml:space="preserve">что ты от меня хочешь, кв сыгран должен был быть </w:t>
        <w:br/>
        <w:t xml:space="preserve">что ты хочешь </w:t>
        <w:br/>
        <w:t xml:space="preserve">ты тупой чмо лох ибучий </w:t>
        <w:br/>
        <w:t xml:space="preserve">Нелепость ‎(12:13): </w:t>
        <w:br/>
        <w:t xml:space="preserve">мда </w:t>
        <w:br/>
        <w:t xml:space="preserve">KILHARD ‎(12:13): </w:t>
        <w:br/>
        <w:t xml:space="preserve">отвечай ёпта </w:t>
        <w:br/>
        <w:t xml:space="preserve">мда </w:t>
        <w:br/>
        <w:t xml:space="preserve">Нелепость ‎(12:13): </w:t>
        <w:br/>
        <w:t xml:space="preserve">ты ребенок а не я епт </w:t>
        <w:br/>
        <w:t xml:space="preserve">KILHARD ‎(12:13): </w:t>
        <w:br/>
        <w:t xml:space="preserve">это всё ? </w:t>
        <w:br/>
        <w:t xml:space="preserve">ты ёпт </w:t>
        <w:br/>
        <w:t xml:space="preserve">окей ёпт </w:t>
        <w:br/>
        <w:t xml:space="preserve">отвечай </w:t>
        <w:br/>
        <w:t xml:space="preserve">Нелепость ‎(12:13): </w:t>
        <w:br/>
        <w:t xml:space="preserve">твои игроки отказались играть </w:t>
        <w:br/>
        <w:t xml:space="preserve">ты лось бля </w:t>
        <w:br/>
        <w:t xml:space="preserve">KILHARD ‎(12:13): </w:t>
        <w:br/>
        <w:t xml:space="preserve">мои </w:t>
        <w:br/>
        <w:t xml:space="preserve">ты где меня там видел ? </w:t>
        <w:br/>
        <w:t xml:space="preserve">Нелепость ‎(12:13): </w:t>
        <w:br/>
        <w:t xml:space="preserve">ты хуев организатор клана </w:t>
        <w:br/>
        <w:t xml:space="preserve">KILHARD ‎(12:13): </w:t>
        <w:br/>
        <w:t xml:space="preserve">я вообще проснулся в 12:30 </w:t>
        <w:br/>
        <w:t xml:space="preserve">хуйли ты ко мне притензии предъявляешь </w:t>
        <w:br/>
        <w:t xml:space="preserve">меня не было на этом кв </w:t>
        <w:br/>
        <w:t xml:space="preserve">да бля я не организую кв на этой лиге </w:t>
        <w:br/>
        <w:t xml:space="preserve">Нелепость ‎(12:13): </w:t>
        <w:br/>
        <w:t xml:space="preserve">да блять потому что ты к тому же админ лиги бля </w:t>
        <w:br/>
        <w:t xml:space="preserve">KILHARD ‎(12:14): </w:t>
        <w:br/>
        <w:t xml:space="preserve">ты мне пишешь как к админу а не как к организатору </w:t>
        <w:br/>
        <w:t xml:space="preserve">Нелепость ‎(12:14): </w:t>
        <w:br/>
        <w:t xml:space="preserve">ты это осознал бля? </w:t>
        <w:br/>
        <w:t xml:space="preserve">KILHARD ‎(12:14): </w:t>
        <w:br/>
        <w:t xml:space="preserve">ты заебал </w:t>
        <w:br/>
        <w:t xml:space="preserve">Нелепость ‎(12:14): </w:t>
        <w:br/>
        <w:t xml:space="preserve">ты что совсем тугой </w:t>
        <w:br/>
        <w:t xml:space="preserve">Нелепость ‎(11:34): </w:t>
        <w:br/>
        <w:t xml:space="preserve">здравствуй </w:t>
        <w:br/>
        <w:t xml:space="preserve">Нелепость ‎(11:35): </w:t>
        <w:br/>
        <w:t xml:space="preserve">товарищ админ </w:t>
        <w:br/>
        <w:t xml:space="preserve">KILHARD ‎(11:35): </w:t>
        <w:br/>
        <w:t xml:space="preserve">хая </w:t>
        <w:br/>
        <w:t xml:space="preserve">Нелепость ‎(11:35): </w:t>
        <w:br/>
        <w:t xml:space="preserve">ваш клан не соблюдает правила </w:t>
        <w:br/>
        <w:t xml:space="preserve">KILHARD ‎(12:14): </w:t>
        <w:br/>
        <w:t xml:space="preserve">ты тупой ? </w:t>
        <w:br/>
        <w:t xml:space="preserve">Нелепость ‎(12:14): </w:t>
        <w:br/>
        <w:t xml:space="preserve">видешь фразу блять*? </w:t>
        <w:br/>
        <w:t xml:space="preserve">KILHARD ‎(12:14): </w:t>
        <w:br/>
        <w:t xml:space="preserve">админ ? у меня нету клана </w:t>
        <w:br/>
        <w:t xml:space="preserve">нету мгте </w:t>
        <w:br/>
        <w:t xml:space="preserve">Нелепость ‎(12:14): </w:t>
        <w:br/>
        <w:t xml:space="preserve">да что ты? </w:t>
        <w:br/>
        <w:t xml:space="preserve">KILHARD ‎(12:14): </w:t>
        <w:br/>
        <w:t xml:space="preserve">я не в нём </w:t>
        <w:br/>
        <w:t xml:space="preserve">ты ёсёк ? </w:t>
        <w:br/>
        <w:t xml:space="preserve">ты понял ? </w:t>
        <w:br/>
        <w:t xml:space="preserve">Нелепость ‎(12:14): </w:t>
        <w:br/>
        <w:t xml:space="preserve">Clan: MaGic-Team[mGte] </w:t>
        <w:br/>
        <w:t xml:space="preserve">site: mgte-team.ucoz.ru Managers: 1)Mgte.Gaara icq 368 697 565 </w:t>
        <w:br/>
        <w:t xml:space="preserve">2)KILHARD icq 292505664 </w:t>
        <w:br/>
        <w:t xml:space="preserve">Нелепость ‎(12:15): </w:t>
        <w:br/>
        <w:t xml:space="preserve">кил хард блять не ты? </w:t>
        <w:br/>
        <w:t xml:space="preserve">KILHARD ‎(12:15): </w:t>
        <w:br/>
        <w:t xml:space="preserve">всё в новой заявке меня уже нету </w:t>
        <w:br/>
        <w:t xml:space="preserve">ты старую смотришь </w:t>
        <w:br/>
        <w:t xml:space="preserve">меня нету в клане </w:t>
        <w:br/>
        <w:t xml:space="preserve">Нелепость ‎(12:15): </w:t>
        <w:br/>
        <w:t xml:space="preserve">это новая блять </w:t>
        <w:br/>
        <w:t xml:space="preserve">KILHARD ‎(12:15): </w:t>
        <w:br/>
        <w:t xml:space="preserve">ты понял бля ? </w:t>
        <w:br/>
        <w:t xml:space="preserve">Нелепость ‎(12:15): </w:t>
        <w:br/>
        <w:t xml:space="preserve">http://gim.3dn.ru/forum/38-730-4 </w:t>
        <w:br/>
        <w:t xml:space="preserve">последняя бля </w:t>
        <w:br/>
        <w:t xml:space="preserve">KILHARD ‎(12:15): </w:t>
        <w:br/>
        <w:t xml:space="preserve">бля я не организую этот кв </w:t>
        <w:br/>
        <w:t xml:space="preserve">пиши тому с кем вы играть должны были </w:t>
        <w:br/>
        <w:t xml:space="preserve">ты понял ? </w:t>
        <w:br/>
        <w:t xml:space="preserve">Нелепость ‎(12:15): </w:t>
        <w:br/>
        <w:t xml:space="preserve">Оо </w:t>
        <w:br/>
        <w:t xml:space="preserve">KILHARD ‎(12:15): </w:t>
        <w:br/>
        <w:t xml:space="preserve">а мне пиши о проблемах </w:t>
        <w:br/>
        <w:t xml:space="preserve">Нелепость ‎(12:15): </w:t>
        <w:br/>
        <w:t xml:space="preserve">переносить или что? </w:t>
        <w:br/>
        <w:t xml:space="preserve">проблема в том что они отказались начать игру </w:t>
        <w:br/>
        <w:t xml:space="preserve">KILHARD ‎(12:15): </w:t>
        <w:br/>
        <w:t xml:space="preserve">ты видишь что там написанно </w:t>
        <w:br/>
        <w:t xml:space="preserve">Нелепость ‎(12:16): </w:t>
        <w:br/>
        <w:t xml:space="preserve">это не проблема? </w:t>
        <w:br/>
        <w:t xml:space="preserve">KILHARD ‎(12:16): </w:t>
        <w:br/>
        <w:t xml:space="preserve">УДОБНОЕ УДОБНОЕ </w:t>
        <w:br/>
        <w:t xml:space="preserve">из за чего не стали играть, из за того что у вас был только 1 игрок, далее вы сказали что первый лайнап не действителен, потом подали ещё и ещё </w:t>
        <w:br/>
        <w:t xml:space="preserve">далее уже когда время много было </w:t>
        <w:br/>
        <w:t xml:space="preserve">Нелепость ‎(12:16): </w:t>
        <w:br/>
        <w:t xml:space="preserve">а если он 1 вин ваш клан? </w:t>
        <w:br/>
        <w:t xml:space="preserve">KILHARD ‎(12:17): </w:t>
        <w:br/>
        <w:t xml:space="preserve">вам уже написали на форуме через сколько лайнап опдадите </w:t>
        <w:br/>
        <w:t xml:space="preserve">Нелепость ‎(12:17): </w:t>
        <w:br/>
        <w:t xml:space="preserve">кто сказал что не действителен? </w:t>
        <w:br/>
        <w:t xml:space="preserve">KILHARD ‎(12:17): </w:t>
        <w:br/>
        <w:t xml:space="preserve">а если во время игры у него комп взорвётся </w:t>
        <w:br/>
        <w:t xml:space="preserve">Нелепость ‎(12:17): </w:t>
        <w:br/>
        <w:t xml:space="preserve">что за бред? </w:t>
        <w:br/>
        <w:t xml:space="preserve">будет очень жаль </w:t>
        <w:br/>
        <w:t xml:space="preserve">KILHARD ‎(12:17): </w:t>
        <w:br/>
        <w:t xml:space="preserve">а что за другие лайнапы ? </w:t>
        <w:br/>
        <w:t xml:space="preserve">Нелепость ‎(12:17): </w:t>
        <w:br/>
        <w:t xml:space="preserve">а где они? </w:t>
        <w:br/>
        <w:t xml:space="preserve">KILHARD ‎(12:17): </w:t>
        <w:br/>
        <w:t xml:space="preserve">почему наши игроки ждали вас ? </w:t>
        <w:br/>
        <w:t xml:space="preserve">удалены </w:t>
        <w:br/>
        <w:t xml:space="preserve">Нелепость ‎(12:17): </w:t>
        <w:br/>
        <w:t xml:space="preserve">в следующий раз мы подождем </w:t>
        <w:br/>
        <w:t xml:space="preserve">так вышло </w:t>
        <w:br/>
        <w:t xml:space="preserve">KILHARD ‎(12:17): </w:t>
        <w:br/>
        <w:t xml:space="preserve">чё так вышло </w:t>
        <w:br/>
        <w:t xml:space="preserve">Нелепость ‎(12:18): </w:t>
        <w:br/>
        <w:t xml:space="preserve">у людей кроме игры еще и жизнь есть </w:t>
        <w:br/>
        <w:t xml:space="preserve">KILHARD ‎(12:18): </w:t>
        <w:br/>
        <w:t xml:space="preserve">сейчас ты ещё выёбываешься что вы вовремя его подали </w:t>
        <w:br/>
        <w:t xml:space="preserve">это блядь ты охуел сукан </w:t>
        <w:br/>
        <w:t xml:space="preserve">за это бан с лиги </w:t>
        <w:br/>
        <w:t xml:space="preserve">Нелепость ‎(12:18): </w:t>
        <w:br/>
        <w:t xml:space="preserve">не позже 15 минут </w:t>
        <w:br/>
        <w:t xml:space="preserve">KILHARD ‎(12:18): </w:t>
        <w:br/>
        <w:t xml:space="preserve">ещё и мне пиздишь ёпта </w:t>
        <w:br/>
        <w:t xml:space="preserve">Нелепость ‎(12:18): </w:t>
        <w:br/>
        <w:t xml:space="preserve">да что ты? </w:t>
        <w:br/>
        <w:t xml:space="preserve">KILHARD ‎(12:18): </w:t>
        <w:br/>
        <w:t xml:space="preserve">как ты вообще смел такое писать </w:t>
        <w:br/>
        <w:t xml:space="preserve">Нелепость ‎(12:18): </w:t>
        <w:br/>
        <w:t xml:space="preserve">ты что бля бог? </w:t>
        <w:br/>
        <w:t xml:space="preserve">или чак? </w:t>
        <w:br/>
        <w:t xml:space="preserve">KILHARD ‎(12:19): </w:t>
        <w:br/>
        <w:t xml:space="preserve">или главный админ лиги ? Оо </w:t>
        <w:br/>
        <w:t xml:space="preserve">Нелепость ‎(12:19): </w:t>
        <w:br/>
        <w:t xml:space="preserve">вау </w:t>
        <w:br/>
        <w:t xml:space="preserve">лига о_год </w:t>
        <w:br/>
        <w:t xml:space="preserve">все пнх </w:t>
        <w:br/>
        <w:t xml:space="preserve">пока </w:t>
        <w:br/>
        <w:t xml:space="preserve">нахуй нада </w:t>
        <w:br/>
        <w:t xml:space="preserve">KILHARD ‎(12:19): </w:t>
        <w:br/>
        <w:t xml:space="preserve">мудаки незнающие правил и делающие всё не вовремя </w:t>
        <w:br/>
        <w:t xml:space="preserve">ага пиздуй нах </w:t>
        <w:br/>
        <w:t xml:space="preserve">Нелепость ‎(12:19): </w:t>
        <w:br/>
        <w:t xml:space="preserve">чат на форум загружу </w:t>
        <w:br/>
        <w:t xml:space="preserve">пусть читают участники лиги </w:t>
        <w:br/>
        <w:t xml:space="preserve">KILHARD ‎(12:19): </w:t>
        <w:br/>
        <w:t xml:space="preserve">что бы я о тебе больше не слышал </w:t>
        <w:br/>
        <w:t xml:space="preserve">угу </w:t>
        <w:br/>
        <w:t xml:space="preserve">очень интересный матч с егбс </w:t>
        <w:br/>
        <w:t xml:space="preserve">KILHARD ‎(12:20): </w:t>
        <w:br/>
        <w:t xml:space="preserve">которые находятся </w:t>
        <w:br/>
        <w:t xml:space="preserve">кажется в топ 3 ? т.е. с конца )) </w:t>
        <w:br/>
        <w:t xml:space="preserve">Нелепость ‎(12:20): </w:t>
        <w:br/>
        <w:t xml:space="preserve">что за дискриминация ты еблан? </w:t>
      </w:r>
    </w:p>
    <w:p>
      <w:pPr>
        <w:pStyle w:val="Style15"/>
        <w:rPr/>
      </w:pPr>
      <w:r>
        <w:rPr/>
        <w:t xml:space="preserve">KILHARD ‎(12:20): </w:t>
        <w:br/>
        <w:t xml:space="preserve">ахаха </w:t>
        <w:br/>
        <w:t xml:space="preserve">извени </w:t>
        <w:br/>
        <w:t xml:space="preserve">Нелепость ‎(12:20): </w:t>
        <w:br/>
        <w:t xml:space="preserve">зато с такими вытягиваниями вы будете в топ 3 беспесты </w:t>
        <w:br/>
        <w:t xml:space="preserve">у вас все анси </w:t>
        <w:br/>
        <w:t xml:space="preserve">шанси* </w:t>
        <w:br/>
        <w:t xml:space="preserve">шансы*** </w:t>
      </w:r>
    </w:p>
    <w:p>
      <w:pPr>
        <w:pStyle w:val="Style15"/>
        <w:rPr/>
      </w:pPr>
      <w:r>
        <w:rPr/>
        <w:t xml:space="preserve">Нелепость ‎(12:21): </w:t>
        <w:br/>
        <w:t xml:space="preserve">блять </w:t>
        <w:br/>
        <w:t xml:space="preserve">KILHARD ‎(12:21): </w:t>
        <w:br/>
        <w:t xml:space="preserve">ваш клан обязательно ещё проявит себя где то ... </w:t>
        <w:br/>
        <w:t xml:space="preserve">где не нада проходить квалификацию )) </w:t>
        <w:br/>
        <w:t xml:space="preserve">Нелепость ‎(12:21): </w:t>
        <w:br/>
        <w:t xml:space="preserve">выебнулся </w:t>
        <w:br/>
        <w:t xml:space="preserve">молодец </w:t>
        <w:br/>
        <w:t xml:space="preserve">пнх сказал же </w:t>
        <w:br/>
        <w:t xml:space="preserve">KILHARD ‎(12:22): </w:t>
        <w:br/>
        <w:t xml:space="preserve">да да да </w:t>
        <w:br/>
        <w:t xml:space="preserve">Нелепость ‎(12:22): </w:t>
        <w:br/>
        <w:t xml:space="preserve">тупой необьективный ебалн </w:t>
        <w:br/>
        <w:t xml:space="preserve">ебалн* </w:t>
        <w:br/>
        <w:t xml:space="preserve">еблан*** </w:t>
      </w:r>
    </w:p>
    <w:p>
      <w:pPr>
        <w:pStyle w:val="Style15"/>
        <w:rPr/>
      </w:pPr>
      <w:r>
        <w:rPr/>
        <w:t xml:space="preserve">KILHARD ‎(12:22): </w:t>
        <w:br/>
        <w:t xml:space="preserve">угу ************ </w:t>
        <w:br/>
        <w:t xml:space="preserve">от злости уже текст набрать не можешь я плачу </w:t>
        <w:br/>
        <w:t xml:space="preserve">Нелепость ‎(12:22): </w:t>
        <w:br/>
        <w:t xml:space="preserve">я не злюсь </w:t>
        <w:br/>
        <w:t xml:space="preserve">Нелепость ‎(12:23): </w:t>
        <w:br/>
        <w:t xml:space="preserve">я опаздываю </w:t>
        <w:br/>
        <w:t xml:space="preserve">в универ </w:t>
        <w:br/>
        <w:t xml:space="preserve">поэтому пишу быстро </w:t>
        <w:br/>
        <w:t xml:space="preserve">KILHARD ‎(12:23): </w:t>
        <w:br/>
        <w:t>в течении 1 часа 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34:00Z</dcterms:created>
  <dc:creator>Дима</dc:creator>
  <dc:description/>
  <cp:keywords/>
  <dc:language>en-US</dc:language>
  <cp:lastModifiedBy>Дима</cp:lastModifiedBy>
  <dcterms:modified xsi:type="dcterms:W3CDTF">2001-02-11T10:34:00Z</dcterms:modified>
  <cp:revision>3</cp:revision>
  <dc:subject/>
  <dc:title/>
</cp:coreProperties>
</file>